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44"/>
          <w:szCs w:val="44"/>
          <w:lang w:bidi="ar-EG"/>
        </w:rPr>
      </w:pPr>
      <w:r>
        <w:rPr>
          <w:rFonts w:cs="PT Bold Heading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44"/>
          <w:szCs w:val="44"/>
          <w:lang w:bidi="ar-EG"/>
        </w:rPr>
      </w:pPr>
      <w:r>
        <w:rPr>
          <w:rFonts w:cs="PT Bold Heading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44"/>
          <w:szCs w:val="44"/>
          <w:lang w:bidi="ar-EG"/>
        </w:rPr>
      </w:pPr>
      <w:r>
        <w:rPr>
          <w:rFonts w:cs="PT Bold Heading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44"/>
          <w:szCs w:val="44"/>
          <w:lang w:bidi="ar-EG"/>
        </w:rPr>
      </w:pPr>
      <w:r>
        <w:rPr>
          <w:rFonts w:cs="PT Bold Heading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44"/>
          <w:szCs w:val="44"/>
          <w:lang w:bidi="ar-EG"/>
        </w:rPr>
      </w:pPr>
      <w:r>
        <w:rPr>
          <w:rFonts w:cs="PT Bold Heading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44"/>
          <w:szCs w:val="44"/>
          <w:lang w:bidi="ar-EG"/>
        </w:rPr>
      </w:pPr>
      <w:r>
        <w:rPr>
          <w:rFonts w:cs="PT Bold Heading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44"/>
          <w:szCs w:val="44"/>
          <w:lang w:bidi="ar-EG"/>
        </w:rPr>
      </w:pPr>
      <w:r>
        <w:rPr>
          <w:rFonts w:cs="PT Bold Heading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44"/>
          <w:szCs w:val="44"/>
          <w:lang w:bidi="ar-EG"/>
        </w:rPr>
      </w:pPr>
      <w:r>
        <w:rPr>
          <w:rFonts w:cs="PT Bold Heading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44"/>
          <w:szCs w:val="44"/>
          <w:lang w:val="en-US" w:eastAsia="en-US" w:bidi="ar-EG"/>
        </w:rPr>
      </w:pPr>
      <w:r>
        <w:rPr>
          <w:rFonts w:cs="PT Bold Heading"/>
          <w:sz w:val="44"/>
          <w:szCs w:val="4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7860</wp:posOffset>
                </wp:positionH>
                <wp:positionV relativeFrom="paragraph">
                  <wp:posOffset>164465</wp:posOffset>
                </wp:positionV>
                <wp:extent cx="5478780" cy="185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185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PT Bold Heading"/>
                                <w:sz w:val="76"/>
                                <w:sz w:val="76"/>
                                <w:szCs w:val="76"/>
                                <w:rtl w:val="true"/>
                                <w:lang w:bidi="ar-EG"/>
                              </w:rPr>
                              <w:t>ملخص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76"/>
                                <w:sz w:val="76"/>
                                <w:szCs w:val="76"/>
                                <w:rtl w:val="true"/>
                                <w:lang w:bidi="ar-EG"/>
                              </w:rPr>
                              <w:t>البحث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76"/>
                                <w:sz w:val="76"/>
                                <w:szCs w:val="76"/>
                                <w:rtl w:val="true"/>
                                <w:lang w:bidi="ar-EG"/>
                              </w:rPr>
                              <w:t>باللغة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76"/>
                                <w:sz w:val="76"/>
                                <w:szCs w:val="76"/>
                                <w:rtl w:val="true"/>
                                <w:lang w:bidi="ar-EG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PT Bold Heading"/>
                                <w:sz w:val="76"/>
                                <w:szCs w:val="7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145.8pt;mso-wrap-distance-left:9.05pt;mso-wrap-distance-right:9.05pt;mso-wrap-distance-top:0pt;mso-wrap-distance-bottom:0pt;margin-top:12.95pt;mso-position-vertical-relative:text;margin-left:-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76"/>
                          <w:szCs w:val="76"/>
                        </w:rPr>
                      </w:pPr>
                      <w:r>
                        <w:rPr>
                          <w:rFonts w:cs="PT Bold Heading"/>
                          <w:sz w:val="76"/>
                          <w:sz w:val="76"/>
                          <w:szCs w:val="76"/>
                          <w:rtl w:val="true"/>
                          <w:lang w:bidi="ar-EG"/>
                        </w:rPr>
                        <w:t>ملخص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76"/>
                          <w:sz w:val="76"/>
                          <w:szCs w:val="76"/>
                          <w:rtl w:val="true"/>
                          <w:lang w:bidi="ar-EG"/>
                        </w:rPr>
                        <w:t>البحث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76"/>
                          <w:sz w:val="76"/>
                          <w:szCs w:val="76"/>
                          <w:rtl w:val="true"/>
                          <w:lang w:bidi="ar-EG"/>
                        </w:rPr>
                        <w:t>باللغة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76"/>
                          <w:sz w:val="76"/>
                          <w:szCs w:val="76"/>
                          <w:rtl w:val="true"/>
                          <w:lang w:bidi="ar-EG"/>
                        </w:rPr>
                        <w:t>العر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76"/>
                          <w:szCs w:val="76"/>
                        </w:rPr>
                      </w:pPr>
                      <w:r>
                        <w:rPr>
                          <w:rFonts w:cs="PT Bold Heading"/>
                          <w:sz w:val="76"/>
                          <w:szCs w:val="7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sz w:val="44"/>
          <w:szCs w:val="44"/>
          <w:lang w:bidi="ar-EG"/>
        </w:rPr>
      </w:pPr>
      <w:r>
        <w:rPr>
          <w:rFonts w:cs="PT Bold Heading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44"/>
          <w:szCs w:val="44"/>
          <w:lang w:bidi="ar-EG"/>
        </w:rPr>
      </w:pPr>
      <w:r>
        <w:rPr>
          <w:rFonts w:cs="PT Bold Heading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44"/>
          <w:szCs w:val="44"/>
          <w:lang w:bidi="ar-EG"/>
        </w:rPr>
      </w:pPr>
      <w:r>
        <w:rPr>
          <w:rFonts w:cs="PT Bold Heading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44"/>
          <w:szCs w:val="44"/>
          <w:lang w:val="en-US" w:eastAsia="en-US" w:bidi="ar-EG"/>
        </w:rPr>
      </w:pPr>
      <w:r>
        <w:rPr>
          <w:rFonts w:cs="PT Bold Heading"/>
          <w:sz w:val="44"/>
          <w:szCs w:val="4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-5323205</wp:posOffset>
                </wp:positionV>
                <wp:extent cx="6379210" cy="925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200" cy="9258480"/>
                          <a:chOff x="0" y="0"/>
                          <a:chExt cx="6379200" cy="92584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14480" cy="9258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01280"/>
                            <a:ext cx="63792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35pt;margin-top:-419.15pt;width:502.3pt;height:729pt" coordorigin="-867,-8383" coordsize="10046,14580">
                <v:rect id="shape_0" fillcolor="black" stroked="t" o:allowincell="f" style="position:absolute;left:-327;top:-8383;width:179;height:14579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-867;top:5477;width:10045;height:179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cs="PT Bold Heading"/>
          <w:sz w:val="44"/>
          <w:szCs w:val="44"/>
          <w:lang w:bidi="ar-EG"/>
        </w:rPr>
      </w:pPr>
      <w:r>
        <w:rPr>
          <w:rFonts w:cs="PT Bold Heading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44"/>
          <w:szCs w:val="44"/>
          <w:lang w:bidi="ar-EG"/>
        </w:rPr>
      </w:pPr>
      <w:r>
        <w:rPr>
          <w:rFonts w:cs="PT Bold Heading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44"/>
          <w:szCs w:val="44"/>
          <w:lang w:bidi="ar-EG"/>
        </w:rPr>
      </w:pPr>
      <w:r>
        <w:rPr>
          <w:rFonts w:cs="PT Bold Heading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44"/>
          <w:szCs w:val="44"/>
          <w:lang w:bidi="ar-EG"/>
        </w:rPr>
      </w:pPr>
      <w:r>
        <w:rPr>
          <w:rFonts w:cs="PT Bold Heading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6"/>
          <w:szCs w:val="6"/>
          <w:lang w:bidi="ar-EG"/>
        </w:rPr>
      </w:pPr>
      <w:r>
        <w:rPr>
          <w:rFonts w:cs="Simplified Arabic"/>
          <w:sz w:val="6"/>
          <w:szCs w:val="6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6"/>
          <w:szCs w:val="36"/>
          <w:lang w:bidi="ar-EG"/>
        </w:rPr>
      </w:pPr>
      <w:r>
        <w:rPr>
          <w:rFonts w:cs="PT Bold Heading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6"/>
          <w:szCs w:val="36"/>
          <w:lang w:bidi="ar-EG"/>
        </w:rPr>
      </w:pPr>
      <w:r>
        <w:rPr>
          <w:rFonts w:cs="PT Bold Heading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6"/>
          <w:szCs w:val="36"/>
          <w:lang w:bidi="ar-EG"/>
        </w:rPr>
      </w:pPr>
      <w:r>
        <w:rPr>
          <w:rFonts w:cs="PT Bold Heading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PT Bold Heading"/>
          <w:sz w:val="36"/>
          <w:sz w:val="36"/>
          <w:szCs w:val="36"/>
          <w:rtl w:val="true"/>
          <w:lang w:bidi="ar-EG"/>
        </w:rPr>
        <w:t>مل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ب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عربية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حوظ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نولوج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مو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ط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نولوج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ن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85" w:right="0" w:firstLine="6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ونتيج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هذ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طور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كنولوج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تلاحق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ظ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د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جان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تعلم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إقب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طل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ل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جو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عد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ائ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المدار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منه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توسط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غي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ادي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سو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ذك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رتف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نخفض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معاق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جسمي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عقلي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كذل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وهوبين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أحق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جمي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عليم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ستطي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ستحدث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كنولوج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تقديم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خبر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مثير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تنوع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عال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ذ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شكل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ُع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ك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تعل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ناسب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علم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فق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قدرات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ستعدادات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ميول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توف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ستحدث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كنولوج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يئ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ثقاف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عليم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صاد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تنوع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علوم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ن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زا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ؤسس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عليم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ستفي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استفاد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قصو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ذ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ستحدث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كنولوجية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حد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لاح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8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ب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ر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تساؤ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شكله البحث ف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دنى مستوى طلاب الفرقة الثالثة تكنولوجيا التعليم فى مهارات بناء قواعد البيانات الإلكترونية ، ولذلك يحاول البحث الإجابة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سؤال الرئيس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آتى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ما فاعليه استخدام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قرر الالكترونى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فى تنميه مهارات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بناء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قواعد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يانات ال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كترونيه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دى طلاب تكنولوجيا التعليم ؟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 يتفرع من هذا السؤال عدد من التساؤلات الفرعي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458" w:right="0" w:hanging="23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مهارات نظم ادارة قواعد البيانات الالكترونية الواجب اكسابها لطلاب تكنولوجيا التعليم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458" w:right="0" w:hanging="23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صورة المقرر الالكترونى المقترح لاكساب مهارات نظم إدارة قواعد البيانات الالكترونية لطلاب تكنولوجيا التعليم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458" w:right="0" w:hanging="23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فاعلية المقرر المقترح فى اكساب الجوانب المعرفية لمهارات نظم ادارة قواعد البيانات الالكترونية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458" w:right="0" w:hanging="23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فاعلية المقرر المقترح فى اكساب الجوانب المهارية لنظم ادارة قواعد البيانات الالكترونية؟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795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يد مهارات نظم ادارة قواعد البيانات الالكترونية الواجب اكسابها لطلاب تكنولوجيا التعلي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458" w:right="0" w:hanging="23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اء وتصميم مقرر الكترونى لاكساب مهارات نظم ادارة قواعد البيانات الالكترونية لطلاب تكنولوجيا التعلي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458" w:right="0" w:hanging="23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يد مدى فاعلية المقرر المقترح فى اكساب الجوانب المعرفية لمهارات نظم ادارة قواعد البيانات الالكترون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458" w:right="0" w:hanging="23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يد مدى فاعلية المقرر المقترح فى اكساب الجوانب المهارية لنظم ادارة قواعد البيانات الالكترون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بحث</w:t>
      </w:r>
      <w:r>
        <w:rPr>
          <w:rFonts w:cs="PT Bold Heading"/>
          <w:sz w:val="28"/>
          <w:szCs w:val="28"/>
          <w:rtl w:val="true"/>
          <w:lang w:bidi="ar-EG"/>
        </w:rPr>
        <w:t>:-</w:t>
      </w:r>
    </w:p>
    <w:p>
      <w:pPr>
        <w:pStyle w:val="Normal"/>
        <w:ind w:left="357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795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ظيف التقنيات الحديثه فى مجال التعليم لمواكبه التقدم التكنولوجى الحديث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و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رتقاء بالمستوى التعليمى فى الج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ات المصريه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795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ساهمه فى تطوير العمليه التعليميه من خلال دراسه المحتوى التعليمى عبر الانترنت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795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براز اهميه استخدام المقرر الالكترونى فى تنميه مهارات بناء قاعده بيانات الكترونيه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795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نتاج مخرج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متلك مهارات بناء قواعد بيانات الكترونيه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795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سايره الاتجاهات الحديثه العالميه للتطوير التعليم و زياده فعاليه العمليه التعليميه و جعل المتعلم محور العمليه التعليميه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795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دعيم عمليه تطوير التعليم باستخدام الوسائ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كنولو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تقدمه ذات الصله الوثيقه باستخدام المقررات الالكتروني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43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0" w:right="0" w:hanging="7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ود بشري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لاب الفرقة الثالثه قسم تكنولوجيا التعلي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يه الت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معه بنها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0" w:right="0" w:hanging="7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دود زمن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ام الجامعى </w:t>
      </w:r>
      <w:r>
        <w:rPr>
          <w:rFonts w:cs="Simplified Arabic" w:ascii="Simplified Arabic" w:hAnsi="Simplified Arabic"/>
          <w:sz w:val="28"/>
          <w:szCs w:val="28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صل الدراسى الثانى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0" w:right="0" w:hanging="7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ود موضو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ص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قر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عد البي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لفرقة الثالثة قسم تكنولوجيا التعلي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لية التربية جامعة بن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rtl w:val="true"/>
          <w:lang w:bidi="ar-EG"/>
        </w:rPr>
        <w:t>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tabs>
          <w:tab w:val="clear" w:pos="720"/>
          <w:tab w:val="left" w:pos="818" w:leader="none"/>
        </w:tabs>
        <w:ind w:left="43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توجد فروق ذات دلالة إحصائية بين متوسطي درجات المجموعة الضابطة والمجموعة التجريبية في الاختبار التحصيلي في التطبيق البعد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8" w:leader="none"/>
        </w:tabs>
        <w:ind w:left="43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قق المقرر الالكترونى معدلات كسب مرتفعة فى تحصيل طلاب المجموعة التجريبية للمعارف الخاصة بقواعد البيان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8" w:leader="none"/>
        </w:tabs>
        <w:ind w:left="43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توجد فروق ذات دلالة إحصائية بين متوسطي درجات المجموعة الضابطة والمجموعة التجريبية في بطاقة تقييم المنتج في التطبيق البعد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8" w:leader="none"/>
        </w:tabs>
        <w:ind w:left="435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حقق المقرر الالكترونى معدلات كسب مرتفعة فى تنمية مهارات قواعد البيانات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طاقة تقييم منت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طلاب المجموعة التجريب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PT Bold Heading"/>
          <w:sz w:val="28"/>
          <w:szCs w:val="28"/>
          <w:lang w:bidi="ar-EG"/>
        </w:rPr>
      </w:pPr>
      <w:r>
        <w:rPr>
          <w:rFonts w:cs="PT Bold Heading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0" w:firstLine="638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مثلت مجموعة البحث ف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طالباً وطالبة من طلا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رقه الثالثه قسم تكنولوجيا التعلي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ية الترب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ه بن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ت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طريقة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شوائي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تم تقسيم مجموعة البحث عشوائيا وفق متطلبات البحث إلى مجموعتي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موعة الضابط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عدده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طالباً وطالب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درسوا بالطريقة السائدة المعتادة لأعضاء هيئة التدريس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ى التطبيق العملى على أجهزة الكمبيوتر بعد الشرح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جموعة التجريب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عدده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طالباً وطالب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رسوا عن طريق المقرر الالكترونى المقترح عبر شبكة الانترن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ظرا لطبيعه هذا البحث فقد اختارت الباحث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نهج الوصفى لدراسة وتحليل أهمية المقررات الالكترونية من الأدبيات المرتبطة بموضوع البحث وذلك فى الاطار النظرى للبحث ، وكذلك المنهج شبه التجريب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قياس فاعل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رر الإلكترو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ي التحصيل المعرفي والأداء العم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مهارات نظم إدارة قواعد البيانات </w:t>
      </w:r>
      <w:r>
        <w:rPr>
          <w:i/>
          <w:iCs/>
          <w:sz w:val="28"/>
          <w:szCs w:val="28"/>
          <w:rtl w:val="true"/>
        </w:rPr>
        <w:t>(</w:t>
      </w:r>
      <w:r>
        <w:rPr>
          <w:i/>
          <w:iCs/>
          <w:sz w:val="28"/>
          <w:szCs w:val="28"/>
        </w:rPr>
        <w:t>Microsoft Access</w:t>
      </w:r>
      <w:r>
        <w:rPr>
          <w:i/>
          <w:i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مت الباحثة ببناء أدوات البحث على النحو التالى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927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ختبار تحصيلى لقياس الجانب المعرفى لمهارات نظم إدارة قواعد البيانات </w:t>
      </w:r>
      <w:r>
        <w:rPr>
          <w:i/>
          <w:iCs/>
          <w:sz w:val="28"/>
          <w:szCs w:val="28"/>
          <w:rtl w:val="true"/>
        </w:rPr>
        <w:t>(</w:t>
      </w:r>
      <w:r>
        <w:rPr>
          <w:i/>
          <w:iCs/>
          <w:sz w:val="28"/>
          <w:szCs w:val="28"/>
        </w:rPr>
        <w:t>Microsoft Access</w:t>
      </w:r>
      <w:r>
        <w:rPr>
          <w:i/>
          <w:i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927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مارة تقييم منتج لقواعد البيانات المطلوبة من الطلاب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rtl w:val="true"/>
          <w:lang w:bidi="ar-EG"/>
        </w:rPr>
        <w:t>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تمل البحث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تغيرات التالية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538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تغير المستق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قرر الالكترون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قترح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53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غير الت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حصيل المعرفى والأداء المهارى لنظم إدا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عد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انات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روني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rtl w:val="true"/>
          <w:lang w:bidi="ar-EG"/>
        </w:rPr>
        <w:t>ا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طلاع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أدبيات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راسات والبحو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ساب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رتبطه بالتعليم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علم الالكترونى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مقررات الالكترونية لبناء الاطار النظرى للبحث والاستفادة منه فى بناء أدوات البحث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دا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ات ال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تجري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ذلك بالاطلاع على مجموعة من المراجع المرتبطة بقواعد البيانات </w:t>
      </w:r>
      <w:r>
        <w:rPr>
          <w:i/>
          <w:iCs/>
          <w:sz w:val="28"/>
          <w:szCs w:val="28"/>
          <w:rtl w:val="true"/>
        </w:rPr>
        <w:t>(</w:t>
      </w:r>
      <w:r>
        <w:rPr>
          <w:i/>
          <w:iCs/>
          <w:sz w:val="28"/>
          <w:szCs w:val="28"/>
        </w:rPr>
        <w:t>Microsoft Access</w:t>
      </w:r>
      <w:r>
        <w:rPr>
          <w:i/>
          <w:i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مثلت أدوات البحث فى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53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ئمة مهارات نظم إدارة قواعد البيانات </w:t>
      </w:r>
      <w:r>
        <w:rPr>
          <w:i/>
          <w:iCs/>
          <w:sz w:val="28"/>
          <w:szCs w:val="28"/>
          <w:rtl w:val="true"/>
        </w:rPr>
        <w:t>(</w:t>
      </w:r>
      <w:r>
        <w:rPr>
          <w:i/>
          <w:iCs/>
          <w:sz w:val="28"/>
          <w:szCs w:val="28"/>
        </w:rPr>
        <w:t>Microsoft Access</w:t>
      </w:r>
      <w:r>
        <w:rPr>
          <w:i/>
          <w:i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53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ختبار تحصيلى لقياس الجانب المعرفى لمهارات نظم إدارة قواعد البيانات </w:t>
      </w:r>
      <w:r>
        <w:rPr>
          <w:i/>
          <w:iCs/>
          <w:sz w:val="28"/>
          <w:szCs w:val="28"/>
          <w:rtl w:val="true"/>
        </w:rPr>
        <w:t>(</w:t>
      </w:r>
      <w:r>
        <w:rPr>
          <w:i/>
          <w:iCs/>
          <w:sz w:val="28"/>
          <w:szCs w:val="28"/>
        </w:rPr>
        <w:t>Microsoft Access</w:t>
      </w:r>
      <w:r>
        <w:rPr>
          <w:i/>
          <w:i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53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مارة تقييم منتج لقواعد البيانات المطلوبة من الطلاب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53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قرر الالكترونى المقترح لاكساب مهارات نظم إدارة قواعد البيانات </w:t>
      </w:r>
      <w:r>
        <w:rPr>
          <w:i/>
          <w:iCs/>
          <w:sz w:val="28"/>
          <w:szCs w:val="28"/>
          <w:rtl w:val="true"/>
        </w:rPr>
        <w:t>(</w:t>
      </w:r>
      <w:r>
        <w:rPr>
          <w:i/>
          <w:iCs/>
          <w:sz w:val="28"/>
          <w:szCs w:val="28"/>
        </w:rPr>
        <w:t>Microsoft Access</w:t>
      </w:r>
      <w:r>
        <w:rPr>
          <w:i/>
          <w:i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كيم أدوات البحث فى صورتها المبدئية وذلك بعرضها على 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وعه من الخبراء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كمين فى مجال تكنولوجيا التعليم للتأكد من صلاحيتها للتطبيق على مجموعة البحث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ديل الأدوات وفق آراء وتوجهات السادة المحكمين وذلك بحذف أو اضافة أو تعديل أى من مفردات الأدوات للتوصل إلى الصورة النهائية لأدوات البحث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طبيق التجربة على مجموعة استطلاعية للتأكد من صلاحية أدوات البحث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تبار تحصيلى ، استمارة تقييم المنت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طبيق ، وصلاحية المقرر للتطبي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ختيا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م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أس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 النحو التالى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53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جموعة الضابط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سوا بالطريقة التقليد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53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جموعة التجريب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سوا عن طريق المقرر الالكترونى المقترح عبر شبكة الانترن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طب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تجربة الأساسية للبحث على النحو التالى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53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طبيق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داوات الدراسه قبليا على مجموعة ال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ذلك للتأكد من تكافؤ وتجانس المجموعت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538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يام بتدريس مهارات نظم إدارة المقررات الالكترونية على المجموعتين الضابط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تخدام الطريقة التقليد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تجريبي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تخدام المقرر الالكترونى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538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طبيق اداوات الدراسه بعديا على مجموعة البحث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صد النتائج ومعالجتها إحصائياً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ليل وتفسير نتائج الدرا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ى ضوء الدراسات الساب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8" w:leader="none"/>
        </w:tabs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يم التوصيات والمقترح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PT Bold Heading"/>
          <w:sz w:val="28"/>
          <w:szCs w:val="28"/>
          <w:lang w:bidi="ar-EG"/>
        </w:rPr>
      </w:pPr>
      <w:r>
        <w:rPr>
          <w:rFonts w:cs="PT Bold Heading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دراس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8" w:leader="none"/>
          <w:tab w:val="left" w:pos="1178" w:leader="none"/>
        </w:tabs>
        <w:ind w:left="1145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جود فروق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الة إحصائيا بين متوسطات درجات المجموعة الضابطة والمجموعة التجريبية فى التطبيق البعدى للاختبار التحصي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د مستو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دلال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0.0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صالح المجموعة التجريبية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8" w:leader="none"/>
          <w:tab w:val="left" w:pos="1178" w:leader="none"/>
        </w:tabs>
        <w:ind w:left="1145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قق المقرر الالكترونى معدلات كسب مرتفعة بمعدل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.4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ى تحصيل طلاب المجموعة التجريبية للمعارف الخاصة بقواعد البيانات ، حيث أن النسبة التى توصلت إليها الباحثة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ك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.2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8" w:leader="none"/>
          <w:tab w:val="left" w:pos="1178" w:leader="none"/>
        </w:tabs>
        <w:ind w:left="1145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جود فروق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الة إحصائيا بين متوسطات درجات المجموعة الضابطة والمجموعة التجريبية فى التطبيق البعدى لبطاقة تقييم المنت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د مستو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دلال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0.0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صالج المجموعة التجريب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8" w:leader="none"/>
          <w:tab w:val="left" w:pos="1178" w:leader="none"/>
        </w:tabs>
        <w:ind w:left="1145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قق المقرر الالكترونى معدلات كسب مرتفعة بقي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.3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ى تنمية مهارات قواعد البيانات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طاقة تقييم منت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طلاب المجموعة التجريبية ، حيث أن النسبة التى توصلت إليها الباحثة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ك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.2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را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: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و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48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ى</w:t>
      </w:r>
    </w:p>
    <w:p>
      <w:pPr>
        <w:pStyle w:val="Normal"/>
        <w:numPr>
          <w:ilvl w:val="0"/>
          <w:numId w:val="6"/>
        </w:numPr>
        <w:spacing w:lineRule="atLeast" w:line="48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و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</w:t>
      </w:r>
    </w:p>
    <w:p>
      <w:pPr>
        <w:pStyle w:val="Normal"/>
        <w:numPr>
          <w:ilvl w:val="0"/>
          <w:numId w:val="6"/>
        </w:numPr>
        <w:spacing w:lineRule="atLeast" w:line="48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</w:p>
    <w:p>
      <w:pPr>
        <w:pStyle w:val="Normal"/>
        <w:numPr>
          <w:ilvl w:val="0"/>
          <w:numId w:val="6"/>
        </w:numPr>
        <w:spacing w:lineRule="atLeast" w:line="48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خ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ي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tLeast" w:line="48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عل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يزا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tLeast" w:line="48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ع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TextBody"/>
        <w:jc w:val="both"/>
        <w:rPr>
          <w:rFonts w:cs="Simplified Arabic"/>
          <w:sz w:val="6"/>
          <w:szCs w:val="10"/>
          <w:lang w:bidi="ar-EG"/>
        </w:rPr>
      </w:pPr>
      <w:r>
        <w:rPr>
          <w:rFonts w:cs="Simplified Arabic"/>
          <w:sz w:val="6"/>
          <w:szCs w:val="10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خام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: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spacing w:lineRule="atLeast" w:line="48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tLeast" w:line="48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م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</w:p>
    <w:p>
      <w:pPr>
        <w:pStyle w:val="Normal"/>
        <w:numPr>
          <w:ilvl w:val="0"/>
          <w:numId w:val="6"/>
        </w:numPr>
        <w:spacing w:lineRule="atLeast" w:line="48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دفعين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مدين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ل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tLeast" w:line="48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8" w:leader="none"/>
          <w:tab w:val="left" w:pos="1178" w:leader="none"/>
        </w:tabs>
        <w:ind w:left="785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8" w:leader="none"/>
          <w:tab w:val="left" w:pos="1178" w:leader="none"/>
        </w:tabs>
        <w:ind w:left="785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start="12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20620</wp:posOffset>
              </wp:positionH>
              <wp:positionV relativeFrom="paragraph">
                <wp:posOffset>-67945</wp:posOffset>
              </wp:positionV>
              <wp:extent cx="457200" cy="342900"/>
              <wp:effectExtent l="5080" t="5080" r="81915" b="8191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90.6pt;margin-top:-5.35pt;width:35.95pt;height:26.9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squar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803"/>
        </w:tabs>
        <w:ind w:left="1803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45"/>
        </w:tabs>
        <w:ind w:left="114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Char">
    <w:name w:val=" Char Char Char"/>
    <w:basedOn w:val="Style14"/>
    <w:qFormat/>
    <w:rPr>
      <w:rFonts w:ascii="Calibri" w:hAnsi="Calibri" w:cs="Arial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2:39:00Z</dcterms:created>
  <dc:creator>ahmed</dc:creator>
  <dc:description/>
  <cp:keywords/>
  <dc:language>en-US</dc:language>
  <cp:lastModifiedBy>User</cp:lastModifiedBy>
  <cp:lastPrinted>2011-10-13T02:07:00Z</cp:lastPrinted>
  <dcterms:modified xsi:type="dcterms:W3CDTF">2011-10-13T00:09:00Z</dcterms:modified>
  <cp:revision>31</cp:revision>
  <dc:subject/>
  <dc:title/>
</cp:coreProperties>
</file>